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836737544"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bCs/>
        </w:rPr>
      </w:pPr>
      <w:r>
        <w:rPr>
          <w:bCs/>
        </w:rPr>
        <w:t>ORDINANCE 2007-2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N ORDINANCE IN ACCORDANCE WITH SECTION 112.307 (CLAIMS AND SUITS BROUGHT AGAINST THE CITY SEEKING MONETARY RELIEF) </w:t>
      </w:r>
      <w:r>
        <w:rPr>
          <w:i/>
        </w:rPr>
        <w:t xml:space="preserve">ORDINANCE CODE, </w:t>
      </w:r>
      <w:r>
        <w:rPr/>
        <w:t>APPROVING THE PAYMENT OF $120,000 AS A SETTLEMENT OF A CLEVELAND ASH SITE REMEDIATIION COSTS CLAIM MADE BY THS INVESTMENTS, INC.; AUTHORIZING THE EXECUTION OF DOCUMENT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of Jacksonville withheld building permits on THS Investments, Inc. property because the property was contaminated with incinerator as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S Investments, Inc. paid for the incinerator ash remediation in order to continue with its building program and to avoid delay cos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w:t>
        <w:tab/>
        <w:t>the City of Jacksonville was responsible for remediation of the site but was unable to complete the remediation in a timely man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S Investments, Inc. has made a claim to recover the cost of the site remedi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Section 112.307 (Claims and Suits Brought Against the City Seeking Monetary Relief) </w:t>
      </w:r>
      <w:r>
        <w:rPr>
          <w:i/>
        </w:rPr>
        <w:t>Ordinance Code,</w:t>
      </w:r>
      <w:r>
        <w:rPr/>
        <w:t xml:space="preserve"> requires that the City Council approve a settlement of any claim when the total amount of the settlement is $50,000 or mor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owner of THS Investments, Inc. has agreed to the terms set forth in the Settlement Agreement attached hereto rather than try the issue of remediation costs before a jur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settlement described requires no appropriation, as funds are available for this purpose in the Better Jacksonville Plan Environmental Cleanup 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upon recommendation of the Administration and the Office of General Counsel, the City Council finds it to be in the best interests of the public to agree to the terms of the settlement agreement rather than incur the costs and risks of trial;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BE IT ORDAINED</w:t>
      </w:r>
      <w:r>
        <w:rPr/>
        <w:t xml:space="preserve"> by the Council of the City of Jacksonville:</w:t>
      </w:r>
    </w:p>
    <w:p>
      <w:pPr>
        <w:pStyle w:val="Normal"/>
        <w:spacing w:lineRule="exact" w:line="450"/>
        <w:jc w:val="both"/>
        <w:rPr/>
      </w:pPr>
      <w:r>
        <w:rPr/>
        <w:tab/>
      </w:r>
      <w:r>
        <w:rPr>
          <w:b/>
        </w:rPr>
        <w:t>Section 1.</w:t>
        <w:tab/>
        <w:tab/>
        <w:t xml:space="preserve">Settlement Approved.  </w:t>
      </w:r>
      <w:r>
        <w:rPr/>
        <w:t xml:space="preserve">The settlement between the City of Jacksonville and THS Investments, Inc. as more fully described in the Settlement Agreement </w:t>
      </w:r>
      <w:r>
        <w:rPr>
          <w:bCs/>
        </w:rPr>
        <w:t xml:space="preserve">attached hereto as </w:t>
      </w:r>
      <w:r>
        <w:rPr>
          <w:b/>
          <w:bCs/>
        </w:rPr>
        <w:t>Exhibit 1</w:t>
      </w:r>
      <w:r>
        <w:rPr>
          <w:bCs/>
        </w:rPr>
        <w:t xml:space="preserve">, is hereby approved, and </w:t>
      </w:r>
      <w:r>
        <w:rPr/>
        <w:t xml:space="preserve">the Office of General Counsel of the City of Jacksonville is hereby authorized </w:t>
      </w:r>
      <w:r>
        <w:rPr>
          <w:bCs/>
        </w:rPr>
        <w:t>to execute all documents necessary to effect the settlement.</w:t>
      </w:r>
    </w:p>
    <w:p>
      <w:pPr>
        <w:pStyle w:val="Normal"/>
        <w:spacing w:lineRule="exac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s/ Jim R. McCain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im McC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9:13:00Z</dcterms:created>
  <dc:creator>Buckner</dc:creator>
  <dc:description/>
  <cp:keywords/>
  <dc:language>en-US</dc:language>
  <cp:lastModifiedBy> </cp:lastModifiedBy>
  <cp:lastPrinted>2006-01-11T09:24:00Z</cp:lastPrinted>
  <dcterms:modified xsi:type="dcterms:W3CDTF">2007-08-23T15:04:00Z</dcterms:modified>
  <cp:revision>9</cp:revision>
  <dc:subject/>
  <dc:title>Introduced b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KgQD/D0t9QcJTL6ePtojhPxYFZjMCXxuk=</vt:lpwstr>
  </property>
  <property fmtid="{D5CDD505-2E9C-101B-9397-08002B2CF9AE}" pid="3" name="MAIL_MSG_ID1">
    <vt:lpwstr>UFAAhbkLiRokiRyIpoCUBJAV56obY2OquCa5mCJPahQrv7vI59MQePAzpWCsCCmY+djW2asrDWUlKNRF
ukGxeIFnf736gdHOScnsHwGurJLyz+RxKcVCkpCZWkFrDRHuUJ+jIjHim5lDQsxFukGxeIFnf736
gdHOScnsHwGurJLyz+RxKcVCkpCZWkFrDRHuUJ+jGSEEcPKA8Y9zd+djaLXAXDUlK9Hp7tbHw3Ig
3tEeIjErbepeSNi9c</vt:lpwstr>
  </property>
  <property fmtid="{D5CDD505-2E9C-101B-9397-08002B2CF9AE}" pid="4" name="MAIL_MSG_ID2">
    <vt:lpwstr>40o8ITFjQkyFgUCLJntqB6DrB6YmRl4h+6x9HhWQTvCPIMd82Xa243UhGfL
Pin8+0JEphEJGJWn2TqLZgIl3YA=</vt:lpwstr>
  </property>
  <property fmtid="{D5CDD505-2E9C-101B-9397-08002B2CF9AE}" pid="5" name="RESPONSE_SENDER_NAME">
    <vt:lpwstr>sAAAb0xRtPDW5UuooT0k58mZFr5FnloBQpPVeP/8IICatO4=</vt:lpwstr>
  </property>
</Properties>
</file>